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1"/>
        <w:jc w:val="both"/>
        <w:rPr/>
      </w:pPr>
      <w:r>
        <w:rPr>
          <w:i/>
          <w:iCs/>
          <w:sz w:val="28"/>
          <w:szCs w:val="28"/>
        </w:rPr>
        <w:t>Темы для сообщений на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0.1. Программы государственных гарантий оказания гражданам бесплат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0. Права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1. Право граждан на информацию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4. Оказание медицинской помощи без соглас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9. Скорая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0. Специализированная медицинск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3. Порядок применения новых методов профилактики, диагностики, лечения, лекарственных средств и проведения биомедицин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5. Запрещение эвта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8. Проведение патолого-анатомических вс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4. Право на занятие медицинской и фармацевт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8. Лечащий врач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е действия врача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режное отношение к своим обязанностям, повлекшее за собой ухудшение в состоянии здоровья (преступная халатность) – ст.  293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отивоэпидемических правил, если они повлекли распространение заразных болезней - ст. 236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ое нарушение техники манипуляций, повлекшее за собой смерть больного (непредумышленное убийство - причинение смерти по неосторожности) – ст.  109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щение наркотических лекарственных препаратов - ст.  233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азание помощи лицом, обязанным ее оказать - ст. 124 У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врачебной тайны – ст.61 (основы законодательства) и ст.137 УК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основного докладчика, по каждому сообщению предлагается выбрать 2 оппо</w:t>
        <w:softHyphen/>
        <w:t>нента, которые могли бы прокомментировать основное сообщение, выделить спорные момен</w:t>
        <w:softHyphen/>
        <w:t>ты. Преподаватель также комментирует каждое из сообщений и поддерживает дискуссию, при</w:t>
        <w:softHyphen/>
        <w:t xml:space="preserve">глашая к обсуждению каждого участника конфе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9:00Z</dcterms:created>
  <dc:creator>зс12</dc:creator>
  <dc:description/>
  <dc:language>en-US</dc:language>
  <cp:lastModifiedBy>зс12</cp:lastModifiedBy>
  <dcterms:modified xsi:type="dcterms:W3CDTF">2021-02-19T11:45:00Z</dcterms:modified>
  <cp:revision>1</cp:revision>
  <dc:subject/>
  <dc:title/>
</cp:coreProperties>
</file>